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ект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bCs/>
                  <w:sz w:val="20"/>
                  <w:szCs w:val="20"/>
                </w:rPr>
                <w:t xml:space="preserve">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enl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  <w:lang w:val="tt-RU"/>
        </w:rPr>
        <w:t>от 00.00.2018 г.              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val="tt-RU"/>
        </w:rPr>
      </w:pPr>
      <w:r>
        <w:rPr>
          <w:b/>
          <w:bCs/>
          <w:color w:val="000000"/>
          <w:sz w:val="26"/>
          <w:szCs w:val="26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аенл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Законом Республики Татарстан  от 28.07.2004 года N 45-ЗРТ "О местном самоуправлении в Республике Татарстан", Уставом муниципального образования «Каенл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Каенлинского сельского поселения и дальнейшего его благоустройства, Совет Каенлин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 благоустройства территории  Каенлин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Признать утратившим силу решение Совета Каенлинского сельского поселения от 06.10.2010 г.  № 51 «Правила внешнего  благоустройства и санитарного содержания территорий муниципального образования Каенлинское сельское поселение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Каенлин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>Каенлинского сельского поселения                                    Ф.М. Набиуллин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372" w:right="403" w:hanging="0"/>
        <w:rPr>
          <w:sz w:val="22"/>
          <w:szCs w:val="22"/>
        </w:rPr>
      </w:pPr>
      <w:r>
        <w:rPr>
          <w:sz w:val="22"/>
          <w:szCs w:val="22"/>
        </w:rPr>
        <w:t>к решению Совета Каенлинского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  от  _____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Каенлинского сельского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авила благоустройства территории Каенлин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Каенлин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Style20"/>
        <w:spacing w:before="0" w:after="0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организация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Каенл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 по уборке, содержанию и благоустройству отстойно-разворотных площадок возлагается на индивидуальных предпринимателей и юридических лиц, имеющих лицензии на оказание услуг по перевозке пассажиров, самостоятельно. Территория конечных остановочных пунктов должна быть благоустроена – установлены урны для сбора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Каенлинское сельское поселение», эксплуатационные орган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ев, собственников жилых помещений при непосредственном управлении многоквартирным домом, собственников, владельцев, пользователей зданий и сооруж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надзор за исполнением настоящих Правил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дзор за исполнением настоящих Правил осуществляют должностные лица исполнительного комитета Каенлинского 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Каенлинского 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месяца с момента обнаружения силами и средствами собственников автодорог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Каенлин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Каенлин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Юридические и физические лица должны соблюдать чистоту и поддерживать порядок на всей территории  Каенл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Каенлинского сельского поселения  без получения разрешения в установленном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0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Освещение улиц, дорог и площадей территорий  Каенлинского сельского поселения выполняется светильниками, располагаемыми на опорах или троса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Освещение тротуаров и подъездов на территории  Каенлинского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8.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формация на средствах размещения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Каенл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9. Разборка подлежащих сносу строений должна производиться в сроки, установленные органами местного самоуправления  Каенл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е допускать хранения техники, механизмов, автомобилей, в т. ч. разукомплектованных, на прилегающей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не допускать производства ремонта или мойки автомобилей, смены масла или технических жидкостей на прилегающей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не загромождать проезжую часть дороги при производстве земляных и строительных работ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засорять колодцы инженерных коммуникаций и ливневые транше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до обочины дорог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стоянке территориях запреще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Каенлинское сельское поселение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 Каенл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Каенл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территории  Каенлинского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Каенлин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Каенл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Каенлинского сельского поселения устанавливается Кодексом «Об административных правонарушениях в Российской Федерации»  и другими нормативными правовыми акт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2:00Z</dcterms:created>
  <dc:creator>777</dc:creator>
  <dc:description/>
  <cp:keywords/>
  <dc:language>en-US</dc:language>
  <cp:lastModifiedBy>Пользователь</cp:lastModifiedBy>
  <cp:lastPrinted>2017-08-02T09:12:00Z</cp:lastPrinted>
  <dcterms:modified xsi:type="dcterms:W3CDTF">2018-10-24T08:14:00Z</dcterms:modified>
  <cp:revision>4</cp:revision>
  <dc:subject/>
  <dc:title>Республика Адыгея</dc:title>
</cp:coreProperties>
</file>